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VT: Board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3 Jun 2016, Viet Tri Chemicals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dividend payment of 2015 in cas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ayees: Outstanding shareholders in the shareholder list on the record date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yment rate: 15%, equivalent to VND 1,5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cord date: 20 Jun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yment time (expected): In July 2016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The resolution took effect as from the signing date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6-16T07:40:00Z</dcterms:modified>
  <cp:revision>162</cp:revision>
  <dc:subject/>
  <dc:title>LO5: General Mandate 2016</dc:title>
</cp:coreProperties>
</file>